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929"/>
      </w:tblGrid>
      <w:tr>
        <w:trPr/>
        <w:tc>
          <w:tcPr>
            <w:tcW w:w="724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ơ quan quản lý: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ên đơn vị:................................................................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số 06/CKTS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ÔNG KHAI TÌNH HÌNH XỬ LÝ TÀI SẢN NHÀ NƯỚC GỒM ĐIỀU CHUYỂN, THANH LÝ, BÁN, CHUYỂN NHƯỢNG VÀ CÁC HÌNH THỨC CHUYỂN DỔI SỞ HỮU KHÁC</w:t>
      </w:r>
    </w:p>
    <w:p>
      <w:pPr>
        <w:pStyle w:val="Normal"/>
        <w:spacing w:lineRule="auto" w:line="240" w:before="0" w:after="120"/>
        <w:jc w:val="center"/>
        <w:rPr/>
      </w:pPr>
      <w:r>
        <w:rPr/>
        <w:t>NĂM ….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3"/>
        <w:gridCol w:w="924"/>
        <w:gridCol w:w="924"/>
        <w:gridCol w:w="607"/>
        <w:gridCol w:w="967"/>
        <w:gridCol w:w="1015"/>
        <w:gridCol w:w="958"/>
        <w:gridCol w:w="967"/>
        <w:gridCol w:w="738"/>
        <w:gridCol w:w="775"/>
        <w:gridCol w:w="765"/>
        <w:gridCol w:w="1008"/>
        <w:gridCol w:w="686"/>
        <w:gridCol w:w="765"/>
        <w:gridCol w:w="6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anh mục tài sản trong kỳ báo cáo được xử lý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tri theo sổ sách kế toán (ngàn đồng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 thức xử lý theo QD của cấp có thẩm quyền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qua xử lý đên thời điểm báo cáo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ên giá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tri còn lại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chuyển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, chuyển nhượng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nh lý, tiêu huỷ hoặc hình thức khác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chuyển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 thức bán, chuyển nhượng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ử lý số tiền thu đuợc (ngàn đồng)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ồn ngân sách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ồn khác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 đấu gi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 chỉ định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ù đắp chi phí theo quy địn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p 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SLV hoặc cơ sở HDS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 nhà, đất tại 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ương tiện đi lạ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 1 (ghi theo nhãn hiệu và biển kiểm soá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 2 (ghi theo nhãn hiệu và biển kiểm soá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Cambria Math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  <w:t>Tài sản cố định khá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Cambria Math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  <w:t>Tài sản từ nguồn viện trợ, quà biếu, tặng cho (nếu có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mbria Math" w:cs="Times New Roman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7105"/>
      </w:tblGrid>
      <w:tr>
        <w:trPr/>
        <w:tc>
          <w:tcPr>
            <w:tcW w:w="70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 Math" w:cs="Times New Roman"/>
                <w:i/>
                <w:i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 Math" w:cs="Times New Roman"/>
                <w:i/>
                <w:i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  <w:t>BỘ TRƯỞNG/ KT. BỘ TRƯỞ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 Math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</w:rPr>
              <w:t>THỦ TRƯỞNG CƠ QUAN, TỔ CHỨC, ĐƠN V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Cambria Math" w:cs="Times New Roman" w:ascii="Times New Roman" w:hAnsi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@MS Mincho" w:cs="Cambria Mat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9:00Z</dcterms:created>
  <dc:creator>admin</dc:creator>
  <dc:description/>
  <cp:keywords/>
  <dc:language>en-US</dc:language>
  <cp:lastModifiedBy>PC</cp:lastModifiedBy>
  <dcterms:modified xsi:type="dcterms:W3CDTF">2024-06-08T03:29:00Z</dcterms:modified>
  <cp:revision>2</cp:revision>
  <dc:subject/>
  <dc:title/>
</cp:coreProperties>
</file>